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  <w:br/>
        <w:t>временных дорожных знаков для обеспечения                                                  очистки улично-дорожной сети г. Сыктывк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рожного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стан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2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2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2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 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заводская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ратова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ратова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розова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истическая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бушкина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ышева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Маркса 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ыткина - ул. Петро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ский пр., 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6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(ул. Коммунистическая,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вского (ул. Коммунистическая,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л. К. Маркса от улицы Коммунистическая до Октябрьского про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 от ул. Коммунистическая до Октябрьского про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 от ул. Коммунистическая до Октябрьского про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 от ул. Коммунистическая до Октябрьского просп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 от ул. Кирова до ул. Тентюк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 от ул. Кирова до ул. Тентюк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 от ул. Кирова до ул. Тентюк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 от ул. Кирова до ул. Тентюк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 от ул. Д. Каливовой до ул.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 от ул. Д. Каливовой до ул.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 от ул. Д. Каливовой до ул.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5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 от ул. Д. Каливовой до ул.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заводская от ул. Лыткина до выезда с дома № 38 по ул. Петро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заводская от улицы Лыткина до выезда с дома № 38 по ул. Петро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заводская от ул. Лыткина до выезда с дома № 38 по ул. Петро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ва от ул. Лесопарковая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ва от улицы Лесопарковая до улицы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ва от ул. Лесопарковая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ва от ул. Лесопарковая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от ул. Орджоникидзе до ул. Баб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от ул. Орджоникидзе до ул. Баб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от ул. Орджоникидзе до ул. Баб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 от ул. Орджоникидзе до ул. Баб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заводская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 от ул. Ленина до ул.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 от ул. Ленина до ул.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 от ул. Ленина до ул.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 от ул. Ленина до ул.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ова от ул. К. Маркса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ова от ул. К. Маркса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ова от ул. К. Маркса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ова от ул. К. Маркса до ул. Коммунис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от ул. Ленина до ул.                     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от ул. Ленина до ул.                     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от ул. Ленина до ул.                     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от ул. Ленина до ул.                     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тюковская от ул. Крупская до ул. Интернацион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тюковская от ул. Крупская до ул. Интернацион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тюковская от ул. Крупская до ул. Интернацион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тюковская от ул. Крупская до ул. Интернациональна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5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59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 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, от ул Советская до ул. Кир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, от ул Советская до ул. Кир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, от ул Советская до ул. Кир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, от ул Советская до ул. Кир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атова, от ул Советская до ул. Кир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аа, от ул. Лесопарковая до д. 21 ул. Мороз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аа, от ул. Лесопарковая до д. 21 ул. Мороз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аа, от ул. Лесопарковая до д. 21 ул. Мороз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озоаа, от ул. Лесопарковая до д. 21 ул. Морозова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в р-не д. 7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в р-не д. 7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в р-не д. 7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в р-не д. 7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в р-не д. 73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ыткина по ул. Петрозаводская, до д. 38 по ул. Петрозавод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ыткина по ул. Петрозаводская, до д. 38 по ул. Петрозавод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Лыткина по ул. Петрозаводская, до д. 38 по ул. Петрозавод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22" w:leader="none"/>
        </w:tabs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2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1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rFonts w:eastAsia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3:00Z</dcterms:created>
  <dc:creator>mamontova-va</dc:creator>
  <dc:description/>
  <cp:keywords/>
  <dc:language>en-US</dc:language>
  <cp:lastModifiedBy>Kirushev-LM</cp:lastModifiedBy>
  <cp:lastPrinted>2020-10-26T13:45:00Z</cp:lastPrinted>
  <dcterms:modified xsi:type="dcterms:W3CDTF">2020-10-26T12:14:00Z</dcterms:modified>
  <cp:revision>6</cp:revision>
  <dc:subject/>
  <dc:title>“СЫКТЫВКАР” КАР КЫТШЫН</dc:title>
</cp:coreProperties>
</file>